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D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pyright 1989 Infinity Design Concept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Louisville, Kentucky 40217-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(502)636-1234    Data: (502)635-5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 and as such is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yourself using this software on a regular basi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>requested to purchase a copy. IDCform is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the property of IDC. IDC makes no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ility of this software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GISTRATION FE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form is a DOOR program that may be executed by an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call external programs (such as GT's DOOR syst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tercepts all DOS vectors that woul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ut of the program, thus protecting BBS integrity.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constructed as input to the program. Thi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the information that is to be obtain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decides to save his answers, then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n ASCII text delimited file (S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yntax: IDCFORM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take keyboard input that is format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template file &lt;infile&gt;. The format of the templat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a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header tex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line 1: [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line 2: [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{} characters are reserved and may not b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cept to denot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] characters are reserved and may not b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cept to denote the format of the string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rompt line must be terminated with a ":"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, is a reserv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voked, IDCFORM will read the &lt;infile&gt; fil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within the {} as a header. Then the first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up to and including the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user will be allowed to enter a response string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controlled by the characters within the []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ntrolled by the following characters on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basis, similar to dBASE forma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- causes input character to be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 allows only numer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THER CHARACTER - allows anything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control characters are filtered ou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des equal to or above 127 (DEL) are also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CHARACTERS</w:t>
        <w:tab/>
        <w:t>%{}[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form is completed, the user is asked if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his answers. If he chooses to save the answe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formatted and appended to the &lt;outfile&gt;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 Each record is written in an ASCII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that is, each field is separated by a comma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s delimited with a CR,LF sequence (SDF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comma character is disallowed when entering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it will be the field delimiter. Note also, that if &lt;out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ist, it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NG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the current date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data in "00/00/00" format if the %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cated at the beginning of the &lt;infile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ate - says ad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any characters in the file that are ahead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ggly bracket character will be ignored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str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C Purcha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[!!!!!!!!!!!!!!!!!!!!!!!!!!!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 [!!!!!!!!!!!!!!!!!!!!!!!!!!!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[!!!!!!!!!!!!!!!!!!!!!!!!!!!!!!!!!!!!!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[!!!!!!!!!!!!!!!!!!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[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: [#####-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[###-###-#####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 VISA or MC  (VS/MC): [!!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[###############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 month/year: [##/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you wish to order: [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3.5" or 5.25" (3/5):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pecial instructions: [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Cform returns information about what transp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Cform session. If IDCform is executed from a batch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can be used for other features, such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allel file of user names that should match name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in the &lt;outfile&gt;. This can be used to spot abus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T, for example, always stores the last caller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USER.BBS file, thus you could us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 parallel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GTUSER.BBS &gt;&gt; TRAC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append the current users name to the TRACK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ction can be made contigent upon the user s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s by utilizing the following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all went OK, answers saved in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&lt;infile&gt; not present on command line or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user did not want to save hi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file format error in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&lt;outfile&gt; not present on command line or un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